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опыта работ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 физической куль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Школа №42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имовой Лилианы Ильдаров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ая цель политики государства в области физической культуры и спорта  - оздоровление нации, формирование  здорового образа жизни населения, гармоничное воспитание здорового, физически крепкого поколения, а также достойное выступление российских спортсменов на крупнейших международных спортивных соревнования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з выступления доцента, кандидата педагогических наук  Фазлеева Н.Ш. на  Всероссийской НПК «О повышении роли физической культуры в развитии личности » ,  2011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его складывается гармоничное, физически крепкое поколение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ежедневной работы учителя физическ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образование перетерпело столько изменений, что и дети и учителя не успевают адаптироваться к нововведениям. С сентября 2011 года в школах ввели третий урок физкуль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няется время, меняется школа. Но дети всегда остаются детьми, а учитель всегда остаётся учителем. Учитель и ученик… они по-прежнему нужны друг другу, нужны, как и раньше, как и много лет 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же отличается учитель физической культуры от  остальных учителе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культуры - это не профессия. Это образ жизни. Это призвание. Учитель физкультуры  должен быть всегда на передовой, всегда на шаг впереди.  Что важно в работе учителя физической культуры? Личный пример. Только бодрый, жизнерадостный, в хорошей спортивной форме человек сможет убедить детей в значимости уроков физкуль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физической культуры  необходимо создать условия для сознательного и активного участия детей в двигательном процес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вным приоритетом в  воспитании   учеников,  считаю их собственное здоровье  и понимание ими ценности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12 в Академии тенниса состоялся семинар учителей Республики Татарстан. На этом семинаре выступил Президент Национальной Федерации бадминтона России Сергей Шахра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подавание бадминтона в школе трудно переоценить – оно поможет нашим учащимся сохранить здоровье, прежде всего зрение, улучшить координацию, окажется эффективным инструментом в борьбе со стрессами и психологической усталостью, возникающей у учеников, - сказал Сергей Шахрай, - а собравшиеся сегодня учителя – это наши главные союзники, проводники бадминтона в школы, которым федерация будет оказывать всестороннюю помощ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нвентарь для игры  в бадминтон доступен, достаточно иметь волан и ракетку.  Простые правила игры, возможность играть в спортзале  и на улице заинтересовали  ме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использую  программу по бадминтону заведующего кафедрой физического воспитания Омского государственного университета  Валерия Турманидз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бадминтоном позволяет разносторонне влиять на организм ученика, развивать силу, быстроту, выносливость, координацию и воспитывает волевые качества. Игра в бадминтон положительно влияет на зрение, так как наблюдение за воланом (то приближающимся то удаляющимся) тренирует мышцы, управляющие хрусталиком гл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 двигательных качеств - одна из важнейших слагаемых в физической культур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казать о Паспорте здоровья учащихся, на протяжении многих лет он вводился в практику учителей, и идея эта  отличн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переработала под своих учеников.  Паспорт здоровья хранится у ребенка и содержит все индивидуальные особенности  развития и здоровья учащегося. Поэтому такой паспорт - это  жизненная необходимость, а не модное вея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дминтон вышел за рамки урока физической культуры. После основных занятий в группах продленного дня для снятия усталости использую игру в бадминтон. Широко использую игру во время работы пришкольных лагерей. </w:t>
      </w:r>
    </w:p>
    <w:p>
      <w:pPr>
        <w:pStyle w:val="Normal"/>
        <w:kinsoku w:val="false"/>
        <w:overflowPunct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Бадминтон придает дополнительную привлекательность урокам физкультуры, предоставляет учащимся новые возможности выбора, привлекает к занятиям спортом, здоровому образу жизн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42 ежегодно занимает призовые места в общекомандном зачете в рамках Спартакиады среди учащихся Приволжского района г. Каза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 школа участвовала в  сетевом проекте  телевизионного кан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Самая спортивная школа». И как вы понимаете, во время  подготовки нам приходилось сталкиваться с различными  техническими, материальными и организационными трудностями. Большой проблемой стала невозможность вместить рассказ об эффективной спортивно - воспитательной деятельности школы  в 3-х минутный ролик. Наш видеоролик вышел в  полуфинал,  и это заслуженная побе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ело - это наши мысли. Мы сами создаем  свое  тело, чтобы в нем свободно жила и творила мысль. В скрюченном теле  живут скрюченные мысли. И поэтому - укрепляйте свое тело, укрепляйте свои мысли, любите себя и делайте по утрам зарядку. Я считаю себя счастливым человеком, потому что я каждое утро прихожу на любимую раб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56:00Z</dcterms:created>
  <dc:creator>Admin</dc:creator>
  <dc:description/>
  <cp:keywords/>
  <dc:language>en-US</dc:language>
  <cp:lastModifiedBy>Admin</cp:lastModifiedBy>
  <cp:lastPrinted>2014-02-08T21:44:00Z</cp:lastPrinted>
  <dcterms:modified xsi:type="dcterms:W3CDTF">2014-02-08T19:02:00Z</dcterms:modified>
  <cp:revision>8</cp:revision>
  <dc:subject/>
  <dc:title/>
</cp:coreProperties>
</file>